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skervilleMT" w:hAnsi="BaskervilleMT" w:cs="BaskervilleMT"/>
          <w:color w:val="A46013"/>
          <w:sz w:val="26"/>
          <w:szCs w:val="26"/>
          <w:lang w:val="en-GB"/>
        </w:rPr>
      </w:pPr>
      <w:r>
        <w:rPr>
          <w:rFonts w:cs="BaskervilleMT" w:ascii="BaskervilleMT" w:hAnsi="BaskervilleMT"/>
          <w:color w:val="A46013"/>
          <w:sz w:val="26"/>
          <w:szCs w:val="26"/>
          <w:lang w:val="en-GB"/>
        </w:rPr>
      </w:r>
    </w:p>
    <w:p>
      <w:pPr>
        <w:pStyle w:val="Normal"/>
        <w:autoSpaceDE w:val="false"/>
        <w:rPr>
          <w:rFonts w:ascii="BaskervilleMT-SemiBold" w:hAnsi="BaskervilleMT-SemiBold" w:cs="BaskervilleMT-SemiBold"/>
          <w:b/>
          <w:b/>
          <w:bCs/>
          <w:color w:val="A46013"/>
          <w:szCs w:val="34"/>
        </w:rPr>
      </w:pPr>
      <w:r>
        <w:rPr>
          <w:rFonts w:cs="BaskervilleMT-SemiBold" w:ascii="BaskervilleMT-SemiBold" w:hAnsi="BaskervilleMT-SemiBold"/>
          <w:b/>
          <w:bCs/>
          <w:color w:val="A46013"/>
          <w:szCs w:val="34"/>
        </w:rPr>
        <w:t>spaghetti con gamberetti e rucola</w:t>
      </w:r>
    </w:p>
    <w:p>
      <w:pPr>
        <w:pStyle w:val="Normal"/>
        <w:autoSpaceDE w:val="false"/>
        <w:rPr/>
      </w:pPr>
      <w:r>
        <w:rPr>
          <w:rFonts w:eastAsia="BaskervilleMT-SemiBold" w:cs="BaskervilleMT-SemiBold" w:ascii="BaskervilleMT-SemiBold" w:hAnsi="BaskervilleMT-SemiBold"/>
          <w:b/>
          <w:bCs/>
          <w:color w:val="A46013"/>
          <w:szCs w:val="34"/>
        </w:rPr>
        <w:t xml:space="preserve"> </w:t>
      </w:r>
      <w:r>
        <w:rPr>
          <w:rFonts w:cs="BaskervilleMT" w:ascii="BaskervilleMT" w:hAnsi="BaskervilleMT"/>
          <w:color w:val="231F20"/>
          <w:szCs w:val="22"/>
        </w:rPr>
        <w:t>pour 4 personnes</w:t>
      </w:r>
    </w:p>
    <w:p>
      <w:pPr>
        <w:pStyle w:val="Normal"/>
        <w:autoSpaceDE w:val="false"/>
        <w:rPr>
          <w:rFonts w:ascii="BaskervilleMT-Italic" w:hAnsi="BaskervilleMT-Italic" w:cs="BaskervilleMT-Italic"/>
          <w:i/>
          <w:i/>
          <w:iCs/>
          <w:color w:val="A46013"/>
          <w:szCs w:val="30"/>
        </w:rPr>
      </w:pPr>
      <w:r>
        <w:rPr>
          <w:rFonts w:cs="BaskervilleMT-Italic" w:ascii="BaskervilleMT-Italic" w:hAnsi="BaskervilleMT-Italic"/>
          <w:i/>
          <w:iCs/>
          <w:color w:val="A46013"/>
          <w:szCs w:val="30"/>
        </w:rPr>
        <w:t>spaghettis aux crevettes et à la roquette</w:t>
      </w:r>
    </w:p>
    <w:p>
      <w:pPr>
        <w:pStyle w:val="Normal"/>
        <w:autoSpaceDE w:val="false"/>
        <w:rPr>
          <w:rFonts w:ascii="BaskervilleMT-Italic" w:hAnsi="BaskervilleMT-Italic" w:cs="BaskervilleMT-Italic"/>
          <w:i/>
          <w:i/>
          <w:iCs/>
          <w:color w:val="A46013"/>
          <w:szCs w:val="30"/>
        </w:rPr>
      </w:pPr>
      <w:r>
        <w:rPr>
          <w:rFonts w:cs="BaskervilleMT-Italic" w:ascii="BaskervilleMT-Italic" w:hAnsi="BaskervilleMT-Italic"/>
          <w:i/>
          <w:iCs/>
          <w:color w:val="A46013"/>
          <w:szCs w:val="30"/>
        </w:rPr>
      </w:r>
    </w:p>
    <w:p>
      <w:pPr>
        <w:pStyle w:val="Normal"/>
        <w:autoSpaceDE w:val="false"/>
        <w:rPr>
          <w:rFonts w:ascii="BaskervilleMT-Italic" w:hAnsi="BaskervilleMT-Italic" w:cs="BaskervilleMT-Italic"/>
          <w:i/>
          <w:i/>
          <w:iCs/>
          <w:color w:val="A46013"/>
          <w:szCs w:val="30"/>
        </w:rPr>
      </w:pPr>
      <w:r>
        <w:rPr>
          <w:rFonts w:cs="BaskervilleMT-Italic" w:ascii="BaskervilleMT-Italic" w:hAnsi="BaskervilleMT-Italic"/>
          <w:i/>
          <w:iCs/>
          <w:color w:val="A46013"/>
          <w:szCs w:val="30"/>
        </w:rPr>
      </w:r>
    </w:p>
    <w:p>
      <w:pPr>
        <w:pStyle w:val="Normal"/>
        <w:autoSpaceDE w:val="false"/>
        <w:rPr>
          <w:rFonts w:ascii="BaskervilleMT-Italic" w:hAnsi="BaskervilleMT-Italic" w:cs="BaskervilleMT-Italic"/>
          <w:i/>
          <w:i/>
          <w:iCs/>
          <w:color w:val="A46013"/>
          <w:szCs w:val="30"/>
        </w:rPr>
      </w:pPr>
      <w:r>
        <w:rPr>
          <w:rFonts w:cs="BaskervilleMT-Italic" w:ascii="BaskervilleMT-Italic" w:hAnsi="BaskervilleMT-Italic"/>
          <w:i/>
          <w:iCs/>
          <w:color w:val="A46013"/>
          <w:szCs w:val="30"/>
        </w:rPr>
      </w:r>
    </w:p>
    <w:p>
      <w:pPr>
        <w:pStyle w:val="Normal"/>
        <w:autoSpaceDE w:val="false"/>
        <w:rPr>
          <w:rFonts w:ascii="BaskervilleMT" w:hAnsi="BaskervilleMT" w:cs="BaskervilleMT"/>
          <w:color w:val="231F20"/>
          <w:szCs w:val="21"/>
        </w:rPr>
      </w:pPr>
      <w:r>
        <w:rPr>
          <w:rFonts w:cs="BaskervilleMT" w:ascii="BaskervilleMT" w:hAnsi="BaskervilleMT"/>
          <w:color w:val="231F20"/>
          <w:szCs w:val="21"/>
        </w:rPr>
        <w:t>Ce plat était à la carte d’un petit restaurant appelé La Gondola dans un des quartiers les plus chauds de Palerme. J’ai trouvé l’association des saveurs très réussie, avec des goûts qui peuvent facilement plaire en Grande-Bretagne. On peut acheter des crevettes surgelées de très bonne qualité au supermarché de nos jours, mais si vous en trouvez de très fraîches, et que vous les décortiquez vous-même, ce plat prendra tout d’un coup un goût de plat de luxe. Succès garanti. Préparez-le avec une huile d’olive extra vierge de bonne qualité et de la roquette sauvage au goût intense, rien de plus simple. P.-S. : Si vous utilisez des crevettes surgelées, assurez-vous qu’elles sont décongelées !</w:t>
      </w:r>
    </w:p>
    <w:p>
      <w:pPr>
        <w:pStyle w:val="Normal"/>
        <w:autoSpaceDE w:val="false"/>
        <w:rPr>
          <w:rFonts w:ascii="BaskervilleMT" w:hAnsi="BaskervilleMT" w:cs="BaskervilleMT"/>
          <w:color w:val="231F20"/>
          <w:szCs w:val="21"/>
        </w:rPr>
      </w:pPr>
      <w:r>
        <w:rPr>
          <w:rFonts w:cs="BaskervilleMT" w:ascii="BaskervilleMT" w:hAnsi="BaskervilleMT"/>
          <w:color w:val="231F20"/>
          <w:szCs w:val="21"/>
        </w:rPr>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455 g de spaghettis secs</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sel de mer et poivre noir fraîchement moulu</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huile d’olive extra vierge</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2 gousses d’ail, pelées et finement hachées</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1 à 2 piments rouges secs, émiettés</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400 g de crevettes crues, décortiquées</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1 petit verre à vin de vin blanc</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2 cuillères à soupe bombées de purée</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de tomates séchées ou 6 tomates séchées</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mixées dans un blender</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le zeste et le jus de 1 citron</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2 poignées de roquette, grossièrement</w:t>
      </w:r>
    </w:p>
    <w:p>
      <w:pPr>
        <w:pStyle w:val="Normal"/>
        <w:autoSpaceDE w:val="false"/>
        <w:rPr>
          <w:rFonts w:ascii="BaskervilleMT-SemiBold" w:hAnsi="BaskervilleMT-SemiBold" w:cs="BaskervilleMT-SemiBold"/>
          <w:b/>
          <w:b/>
          <w:bCs/>
          <w:color w:val="A46013"/>
          <w:szCs w:val="18"/>
        </w:rPr>
      </w:pPr>
      <w:r>
        <w:rPr>
          <w:rFonts w:cs="BaskervilleMT-SemiBold" w:ascii="BaskervilleMT-SemiBold" w:hAnsi="BaskervilleMT-SemiBold"/>
          <w:b/>
          <w:bCs/>
          <w:color w:val="A46013"/>
          <w:szCs w:val="18"/>
        </w:rPr>
        <w:t>hachée</w:t>
      </w:r>
    </w:p>
    <w:p>
      <w:pPr>
        <w:pStyle w:val="Normal"/>
        <w:autoSpaceDE w:val="false"/>
        <w:rPr>
          <w:rFonts w:ascii="BaskervilleMT" w:hAnsi="BaskervilleMT" w:cs="BaskervilleMT"/>
          <w:b/>
          <w:b/>
          <w:bCs/>
          <w:color w:val="231F20"/>
          <w:szCs w:val="21"/>
        </w:rPr>
      </w:pPr>
      <w:r>
        <w:rPr>
          <w:rFonts w:cs="BaskervilleMT" w:ascii="BaskervilleMT" w:hAnsi="BaskervilleMT"/>
          <w:b/>
          <w:bCs/>
          <w:color w:val="231F20"/>
          <w:szCs w:val="21"/>
        </w:rPr>
      </w:r>
    </w:p>
    <w:p>
      <w:pPr>
        <w:pStyle w:val="Normal"/>
        <w:autoSpaceDE w:val="false"/>
        <w:rPr>
          <w:rFonts w:ascii="BaskervilleMT" w:hAnsi="BaskervilleMT" w:cs="BaskervilleMT"/>
          <w:color w:val="231F20"/>
          <w:szCs w:val="21"/>
        </w:rPr>
      </w:pPr>
      <w:r>
        <w:rPr>
          <w:rFonts w:cs="BaskervilleMT" w:ascii="BaskervilleMT" w:hAnsi="BaskervilleMT"/>
          <w:color w:val="231F20"/>
          <w:szCs w:val="21"/>
        </w:rPr>
        <w:t>Faites cuire vos spaghettis dans une grande casserole d’eau bouillante salée en suivant les indications sur le paquet. Pendant ce temps, faites chauffer 3 bonnes lampées d’huile d’olive extra vierge dans une grande poêle et mélangez-y l’ail et le piment. Quand l’ail commence à colorer, ajoutez les crevettes et faites-les revenir 1 minute. Ajoutez le vin blanc et la purée de tomates et faites mijoter quelques minutes. Quand les pâtes sont cuites, égouttez-les dans une passoire, en réservant un peu de l’eau de cuisson. Mélangez les spaghettis dans la sauce, pressez-y le jus de citron et ajoutez la moitié de la roquette hachée. Ajoutez un peu de l’eau de cuisson réservée si vous voulez détendre la sauce et rectifiez l’assaisonnement. Répartissez les pâtes sur 4 assiettes et parsemez-les de zeste de citron râpé et du reste des feuilles de roquette.</w:t>
      </w:r>
      <w:r>
        <w:br w:type="page"/>
      </w:r>
    </w:p>
    <w:p>
      <w:pPr>
        <w:pStyle w:val="Normal"/>
        <w:autoSpaceDE w:val="false"/>
        <w:rPr>
          <w:rFonts w:ascii="BaskervilleMT-SemiBold" w:hAnsi="BaskervilleMT-SemiBold" w:cs="BaskervilleMT-SemiBold"/>
          <w:b/>
          <w:b/>
          <w:bCs/>
          <w:color w:val="971C00"/>
          <w:sz w:val="34"/>
          <w:szCs w:val="34"/>
          <w:lang w:val="en-GB"/>
        </w:rPr>
      </w:pPr>
      <w:r>
        <w:rPr>
          <w:rFonts w:cs="BaskervilleMT-SemiBold" w:ascii="BaskervilleMT-SemiBold" w:hAnsi="BaskervilleMT-SemiBold"/>
          <w:b/>
          <w:bCs/>
          <w:color w:val="971C00"/>
          <w:sz w:val="34"/>
          <w:szCs w:val="34"/>
          <w:lang w:val="en-GB"/>
        </w:rPr>
        <w:t>cosciotto d’agnello ripieno di olive,</w:t>
      </w:r>
    </w:p>
    <w:p>
      <w:pPr>
        <w:pStyle w:val="Normal"/>
        <w:autoSpaceDE w:val="false"/>
        <w:rPr/>
      </w:pPr>
      <w:r>
        <w:rPr>
          <w:rFonts w:cs="BaskervilleMT-SemiBold" w:ascii="BaskervilleMT-SemiBold" w:hAnsi="BaskervilleMT-SemiBold"/>
          <w:b/>
          <w:bCs/>
          <w:color w:val="971C00"/>
          <w:sz w:val="34"/>
          <w:szCs w:val="34"/>
        </w:rPr>
        <w:t xml:space="preserve">pane, pinoli e erbe aromatiche </w:t>
      </w:r>
      <w:r>
        <w:rPr>
          <w:rFonts w:cs="BaskervilleMT" w:ascii="BaskervilleMT" w:hAnsi="BaskervilleMT"/>
          <w:color w:val="000000"/>
          <w:sz w:val="22"/>
          <w:szCs w:val="22"/>
        </w:rPr>
        <w:t>pour 6 personnes</w:t>
      </w:r>
    </w:p>
    <w:p>
      <w:pPr>
        <w:pStyle w:val="Normal"/>
        <w:autoSpaceDE w:val="false"/>
        <w:rPr>
          <w:rFonts w:ascii="BaskervilleMT" w:hAnsi="BaskervilleMT" w:cs="BaskervilleMT"/>
          <w:color w:val="000000"/>
          <w:sz w:val="22"/>
          <w:szCs w:val="22"/>
        </w:rPr>
      </w:pPr>
      <w:r>
        <w:rPr>
          <w:rFonts w:cs="BaskervilleMT" w:ascii="BaskervilleMT" w:hAnsi="BaskervilleMT"/>
          <w:color w:val="000000"/>
          <w:sz w:val="22"/>
          <w:szCs w:val="22"/>
        </w:rPr>
      </w:r>
    </w:p>
    <w:p>
      <w:pPr>
        <w:pStyle w:val="Normal"/>
        <w:autoSpaceDE w:val="false"/>
        <w:rPr>
          <w:rFonts w:ascii="BaskervilleMT-Italic" w:hAnsi="BaskervilleMT-Italic" w:cs="BaskervilleMT-Italic"/>
          <w:i/>
          <w:i/>
          <w:iCs/>
          <w:color w:val="971C00"/>
          <w:sz w:val="30"/>
          <w:szCs w:val="30"/>
        </w:rPr>
      </w:pPr>
      <w:r>
        <w:rPr>
          <w:rFonts w:cs="BaskervilleMT-Italic" w:ascii="BaskervilleMT-Italic" w:hAnsi="BaskervilleMT-Italic"/>
          <w:i/>
          <w:iCs/>
          <w:color w:val="971C00"/>
          <w:sz w:val="30"/>
          <w:szCs w:val="30"/>
        </w:rPr>
        <w:t>gigot d’agneau farci aux olives, au pain, aux pignons et aux herbes</w:t>
      </w:r>
    </w:p>
    <w:p>
      <w:pPr>
        <w:pStyle w:val="Normal"/>
        <w:autoSpaceDE w:val="false"/>
        <w:rPr>
          <w:rFonts w:ascii="BaskervilleMT-Italic" w:hAnsi="BaskervilleMT-Italic" w:cs="BaskervilleMT-Italic"/>
          <w:i/>
          <w:i/>
          <w:iCs/>
          <w:color w:val="971C00"/>
          <w:sz w:val="30"/>
          <w:szCs w:val="30"/>
        </w:rPr>
      </w:pPr>
      <w:r>
        <w:rPr>
          <w:rFonts w:cs="BaskervilleMT-Italic" w:ascii="BaskervilleMT-Italic" w:hAnsi="BaskervilleMT-Italic"/>
          <w:i/>
          <w:iCs/>
          <w:color w:val="971C00"/>
          <w:sz w:val="30"/>
          <w:szCs w:val="30"/>
        </w:rPr>
      </w:r>
    </w:p>
    <w:p>
      <w:pPr>
        <w:pStyle w:val="Normal"/>
        <w:autoSpaceDE w:val="false"/>
        <w:rPr>
          <w:rFonts w:ascii="BaskervilleMT-SemiBold" w:hAnsi="BaskervilleMT-SemiBold" w:cs="BaskervilleMT-SemiBold"/>
          <w:b/>
          <w:b/>
          <w:bCs/>
          <w:i/>
          <w:i/>
          <w:iCs/>
          <w:color w:val="971C00"/>
          <w:sz w:val="18"/>
          <w:szCs w:val="18"/>
        </w:rPr>
      </w:pPr>
      <w:r>
        <w:rPr>
          <w:rFonts w:cs="BaskervilleMT-SemiBold" w:ascii="BaskervilleMT-SemiBold" w:hAnsi="BaskervilleMT-SemiBold"/>
          <w:b/>
          <w:bCs/>
          <w:i/>
          <w:iCs/>
          <w:color w:val="971C00"/>
          <w:sz w:val="18"/>
          <w:szCs w:val="18"/>
        </w:rPr>
      </w:r>
    </w:p>
    <w:p>
      <w:pPr>
        <w:pStyle w:val="Normal"/>
        <w:autoSpaceDE w:val="false"/>
        <w:rPr>
          <w:rFonts w:ascii="BaskervilleMT-Italic" w:hAnsi="BaskervilleMT-Italic" w:cs="BaskervilleMT-Italic"/>
          <w:b/>
          <w:b/>
          <w:bCs/>
          <w:i/>
          <w:i/>
          <w:iCs/>
          <w:color w:val="971C00"/>
          <w:sz w:val="30"/>
          <w:szCs w:val="30"/>
        </w:rPr>
      </w:pPr>
      <w:r>
        <w:rPr>
          <w:rFonts w:cs="BaskervilleMT-Italic" w:ascii="BaskervilleMT-Italic" w:hAnsi="BaskervilleMT-Italic"/>
          <w:b/>
          <w:bCs/>
          <w:i/>
          <w:iCs/>
          <w:color w:val="971C00"/>
          <w:sz w:val="30"/>
          <w:szCs w:val="30"/>
        </w:rPr>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Pour moi, le gigot d’agneau rôti a comme un parfum de nostalgie. Je revois toujours ma mère en train</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de le couper, le dimanche midi. C’est une foule d’images qui remontent à mon esprit. Cette superbe</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recette utilise quelques grands classiques des ingrédients italiens dans une farce inimitable. Essayez</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de trouver toutes les herbes que je vous propose dans la liste des ingrédients sinon, deux ou trois</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variétés conviendront.</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Essayez de trouver un gigot de qualité, chez votre boucher ou en grande surface. Dites que vous cherchez</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un gigot, bio ou labellisé de préférence, et désossé jusqu'à la souris. C’est un peu technique</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comme découpe, mais votre boucher saura de quoi vous lui parlez. En fait, cela vous donne un gigot</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semi-désossé, gardant sa forme et facile à farcir. Pour les légumes, les navets, les pâtissons, le céleri</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boule, le fenouil ou le panais sont parfaits.</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1 tête d’ail, divisée en gousses non pelées</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les feuilles de 3 belles poignées d’herbes</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fraîches variées (menthe, persil, sauge, thym)</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6 tranches de pancetta</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3 filets d’anchois</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100 g de pain de campagne, coupé en tranches</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de 2,5 cm (ne prenez pas de pain déjà</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découpé)</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une belle poignée de pignons de pin</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une poignée d’olives vertes, dénoyautées</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sel de mer et poivre noir fraîchement moulu</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1 gigot de 2 kg, préparé comme indiqué</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ci-dessus</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2 kg de pommes de terre (ratte),</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pelées et coupées en deux</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une belle botte de romarin frais</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1 tige de laurier</w:t>
      </w:r>
    </w:p>
    <w:p>
      <w:pPr>
        <w:pStyle w:val="Normal"/>
        <w:autoSpaceDE w:val="false"/>
        <w:rPr>
          <w:rFonts w:ascii="BaskervilleMT-SemiBold" w:hAnsi="BaskervilleMT-SemiBold" w:cs="BaskervilleMT-SemiBold"/>
          <w:b/>
          <w:b/>
          <w:bCs/>
          <w:color w:val="971C00"/>
          <w:sz w:val="18"/>
          <w:szCs w:val="18"/>
        </w:rPr>
      </w:pPr>
      <w:r>
        <w:rPr>
          <w:rFonts w:cs="BaskervilleMT-SemiBold" w:ascii="BaskervilleMT-SemiBold" w:hAnsi="BaskervilleMT-SemiBold"/>
          <w:b/>
          <w:bCs/>
          <w:color w:val="971C00"/>
          <w:sz w:val="18"/>
          <w:szCs w:val="18"/>
        </w:rPr>
        <w:t>1 bouteille de vin rouge</w:t>
      </w:r>
    </w:p>
    <w:p>
      <w:pPr>
        <w:pStyle w:val="Normal"/>
        <w:autoSpaceDE w:val="false"/>
        <w:rPr>
          <w:rFonts w:ascii="BaskervilleMT" w:hAnsi="BaskervilleMT" w:cs="BaskervilleMT"/>
          <w:b/>
          <w:b/>
          <w:bCs/>
          <w:color w:val="000000"/>
          <w:sz w:val="21"/>
          <w:szCs w:val="21"/>
        </w:rPr>
      </w:pPr>
      <w:r>
        <w:rPr>
          <w:rFonts w:cs="BaskervilleMT" w:ascii="BaskervilleMT" w:hAnsi="BaskervilleMT"/>
          <w:b/>
          <w:bCs/>
          <w:color w:val="000000"/>
          <w:sz w:val="21"/>
          <w:szCs w:val="21"/>
        </w:rPr>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Pelez deux gousses d’ail et mixez-les. Ajoutez les herbes, la pancetta et les anchois. Placez la pâte obtenue</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dans un bol et mixez le pain pour obtenir une chapelure grossière. Ajoutez-la à la préparation précédente,</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avec les pignons et les olives. Salez, poivrez et mélangez toute la farce avec vos mains. Si vous</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la trouvez un peu sèche, ajoutez un trait d’eau bouillante. Garnissez-en le gigot. Pour la cuisson, vous</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pouvez soit laisser le gigot tel quel, soit le ficeler. Huilez le gigot et assaisonnez-le de sel et de poivre.</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Mélangez les pommes de terre avec les feuilles de laurier, le romarin, un peu d’huile d’olive, du sel</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et du poivre. Étalez-les sur une plaque à rôtir et déposez le gigot farci par-dessus. En Italie, il est tout</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à fait inhabituel de servir le gigot rosé. Nous allons donc faire comme eux. Enfournez-le à 200 °C</w:t>
      </w:r>
    </w:p>
    <w:p>
      <w:pPr>
        <w:pStyle w:val="Normal"/>
        <w:autoSpaceDE w:val="false"/>
        <w:rPr/>
      </w:pPr>
      <w:r>
        <w:rPr>
          <w:rFonts w:cs="BaskervilleMT" w:ascii="BaskervilleMT" w:hAnsi="BaskervilleMT"/>
          <w:color w:val="000000"/>
          <w:sz w:val="21"/>
          <w:szCs w:val="21"/>
          <w:lang w:val="en-GB"/>
        </w:rPr>
        <w:t xml:space="preserve">(th. 6) pendant 1 h 30. </w:t>
      </w:r>
      <w:r>
        <w:rPr>
          <w:rFonts w:cs="BaskervilleMT" w:ascii="BaskervilleMT" w:hAnsi="BaskervilleMT"/>
          <w:color w:val="000000"/>
          <w:sz w:val="21"/>
          <w:szCs w:val="21"/>
        </w:rPr>
        <w:t>Faites-moi confiance : la viande sera très juteuse ! Après une demi-heure de</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cuisson, faites là aussi comme les Italiens : versez un trait de vin rouge sur la viande puis répétez cette</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opération tous les quarts d’heure, jusqu’à la fin de la cuisson.</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Sortez la plaque du four. Gardez les légumes au chaud, et laissez le gigot reposer 15 minutes. Servez</w:t>
      </w:r>
    </w:p>
    <w:p>
      <w:pPr>
        <w:pStyle w:val="Normal"/>
        <w:autoSpaceDE w:val="false"/>
        <w:rPr>
          <w:rFonts w:ascii="BaskervilleMT" w:hAnsi="BaskervilleMT" w:cs="BaskervilleMT"/>
          <w:color w:val="000000"/>
          <w:sz w:val="21"/>
          <w:szCs w:val="21"/>
        </w:rPr>
      </w:pPr>
      <w:r>
        <w:rPr>
          <w:rFonts w:cs="BaskervilleMT" w:ascii="BaskervilleMT" w:hAnsi="BaskervilleMT"/>
          <w:color w:val="000000"/>
          <w:sz w:val="21"/>
          <w:szCs w:val="21"/>
        </w:rPr>
        <w:t>cette recette avec des haricots verts, par exemple. Pour info, les Italiens ne font pas vraiment de sauce</w:t>
      </w:r>
    </w:p>
    <w:p>
      <w:pPr>
        <w:pStyle w:val="Normal"/>
        <w:rPr>
          <w:rFonts w:ascii="BaskervilleMT" w:hAnsi="BaskervilleMT" w:cs="BaskervilleMT"/>
          <w:color w:val="000000"/>
          <w:sz w:val="21"/>
          <w:szCs w:val="21"/>
        </w:rPr>
      </w:pPr>
      <w:r>
        <w:rPr>
          <w:rFonts w:cs="BaskervilleMT" w:ascii="BaskervilleMT" w:hAnsi="BaskervilleMT"/>
          <w:color w:val="000000"/>
          <w:sz w:val="21"/>
          <w:szCs w:val="21"/>
        </w:rPr>
        <w:t>avec cette recette, car le jus qui se forme naturellement pendant la cuisson suffit ampl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MT">
    <w:charset w:val="00"/>
    <w:family w:val="roman"/>
    <w:pitch w:val="default"/>
  </w:font>
  <w:font w:name="BaskervilleMT-SemiBold">
    <w:charset w:val="00"/>
    <w:family w:val="roman"/>
    <w:pitch w:val="default"/>
  </w:font>
  <w:font w:name="BaskervilleMT-Italic">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2:00Z</dcterms:created>
  <dc:creator>MVNIVET-WXP</dc:creator>
  <dc:description/>
  <cp:keywords/>
  <dc:language>en-US</dc:language>
  <cp:lastModifiedBy>v-thrich</cp:lastModifiedBy>
  <cp:lastPrinted>2009-05-25T19:23:00Z</cp:lastPrinted>
  <dcterms:modified xsi:type="dcterms:W3CDTF">2009-05-25T17:24:00Z</dcterms:modified>
  <cp:revision>2</cp:revision>
  <dc:subject/>
  <dc:title>spaghetti con gamberetti e rucola</dc:title>
</cp:coreProperties>
</file>